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590550</wp:posOffset>
                </wp:positionV>
                <wp:extent cx="4572000" cy="2994025"/>
                <wp:effectExtent l="31750" t="5715" r="5080" b="311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5pt;margin-top:-46.5pt;width:359.95pt;height:235.7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-419100</wp:posOffset>
                </wp:positionV>
                <wp:extent cx="457200" cy="571500"/>
                <wp:effectExtent l="31750" t="5080" r="5080" b="317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3.65pt;margin-top:-33pt;width:35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-476885</wp:posOffset>
                </wp:positionV>
                <wp:extent cx="1964055" cy="2885440"/>
                <wp:effectExtent l="8890" t="0" r="0" b="889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0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Do You Know How Much Your Home is Really Worth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27.9pt;mso-wrap-distance-left:9.05pt;mso-wrap-distance-right:9.05pt;mso-wrap-distance-top:0pt;mso-wrap-distance-bottom:0pt;margin-top:-37.55pt;mso-position-vertical-relative:text;margin-left:47.6pt;mso-position-horizontal-relative:text">
                <v:shadow on="t" color="#000000" offset="-0.7pt,0.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>Do You Know How Much Your Home is Really Wor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5420</wp:posOffset>
                </wp:positionH>
                <wp:positionV relativeFrom="paragraph">
                  <wp:posOffset>1047115</wp:posOffset>
                </wp:positionV>
                <wp:extent cx="588645" cy="391160"/>
                <wp:effectExtent l="8890" t="0" r="0" b="889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0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Times" w:hAnsi="Times" w:cs="Time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1.5pt;mso-wrap-distance-left:9.05pt;mso-wrap-distance-right:9.05pt;mso-wrap-distance-top:0pt;mso-wrap-distance-bottom:0pt;margin-top:82.45pt;mso-position-vertical-relative:text;margin-left:213.9pt;mso-position-horizontal-relative:text">
                <v:shadow on="t" color="#000000" offset="-0.7pt,0.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Times" w:hAnsi="Times" w:cs="Time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kern w:val="2"/>
                          <w:sz w:val="28"/>
                          <w:szCs w:val="28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3730625</wp:posOffset>
                </wp:positionV>
                <wp:extent cx="5847080" cy="3646170"/>
                <wp:effectExtent l="41275" t="14605" r="14605" b="4127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36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.25pt;margin-top:293.75pt;width:460.35pt;height:287.05pt;mso-wrap-style:none;v-text-anchor:middl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44620</wp:posOffset>
            </wp:positionH>
            <wp:positionV relativeFrom="paragraph">
              <wp:posOffset>4872355</wp:posOffset>
            </wp:positionV>
            <wp:extent cx="1566545" cy="134112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3855085</wp:posOffset>
                </wp:positionV>
                <wp:extent cx="5629910" cy="3380740"/>
                <wp:effectExtent l="8890" t="0" r="0" b="889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0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 xml:space="preserve">If You’re Planning On Selling Your Home In The Next 12 Months..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u w:val="single"/>
                              </w:rPr>
                              <w:t>Don’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 Sign Anything Until You Get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Critical Questions to Ask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Every Agent Before You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Sign Anything”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This Powerful Booklet 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of Charge and There 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Obligation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Simply go to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http://ListingInfoDirec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66.9pt;mso-wrap-distance-left:9.05pt;mso-wrap-distance-right:9.05pt;mso-wrap-distance-top:0pt;mso-wrap-distance-bottom:0pt;margin-top:303.55pt;mso-position-vertical-relative:text;margin-left:21.8pt;mso-position-horizontal-relative:text">
                <v:shadow on="t" color="#000000" offset="-0.7pt,0.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 xml:space="preserve">If You’re Planning On Selling Your Home In The Next 12 Months..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u w:val="single"/>
                        </w:rPr>
                        <w:t>Don’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 Sign Anything Until You Get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 xml:space="preserve">Critical Questions to Ask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 xml:space="preserve">Every Agent Before You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 xml:space="preserve">Sign Anything”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This Powerful Booklet i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FRE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of Charge and There i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N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Obligation.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Simply go to: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http://ListingInfoDirec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0</wp:posOffset>
                </wp:positionH>
                <wp:positionV relativeFrom="paragraph">
                  <wp:posOffset>457200</wp:posOffset>
                </wp:positionV>
                <wp:extent cx="4572000" cy="2994025"/>
                <wp:effectExtent l="31750" t="5715" r="5080" b="3111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2.5pt;margin-top:36pt;width:359.95pt;height:235.7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980</wp:posOffset>
                </wp:positionH>
                <wp:positionV relativeFrom="paragraph">
                  <wp:posOffset>4686300</wp:posOffset>
                </wp:positionV>
                <wp:extent cx="4593590" cy="3336925"/>
                <wp:effectExtent l="39370" t="13335" r="12700" b="3873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33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7.4pt;margin-top:369pt;width:361.65pt;height:262.7pt;mso-wrap-style:none;v-text-anchor:middle">
                <v:fill o:detectmouseclick="t" type="solid" color2="black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105</wp:posOffset>
                </wp:positionH>
                <wp:positionV relativeFrom="paragraph">
                  <wp:posOffset>685800</wp:posOffset>
                </wp:positionV>
                <wp:extent cx="457200" cy="571500"/>
                <wp:effectExtent l="31750" t="5080" r="5080" b="3175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76.15pt;margin-top:54pt;width:35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1245</wp:posOffset>
                </wp:positionH>
                <wp:positionV relativeFrom="paragraph">
                  <wp:posOffset>685800</wp:posOffset>
                </wp:positionV>
                <wp:extent cx="2721610" cy="2810510"/>
                <wp:effectExtent l="8890" t="0" r="0" b="889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0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60"/>
                                <w:szCs w:val="60"/>
                              </w:rPr>
                              <w:t xml:space="preserve">Beat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Hom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Buyer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to th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60"/>
                                <w:szCs w:val="60"/>
                              </w:rPr>
                              <w:t>Punch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22pt;mso-wrap-distance-left:9.05pt;mso-wrap-distance-right:9.05pt;mso-wrap-distance-top:0pt;mso-wrap-distance-bottom:0pt;margin-top:54pt;mso-position-vertical-relative:text;margin-left:83.65pt;mso-position-horizontal-relative:text">
                <v:shadow on="t" color="#000000" offset="-0.7pt,0.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position w:val="1"/>
                          <w:sz w:val="60"/>
                          <w:szCs w:val="60"/>
                        </w:rPr>
                        <w:t xml:space="preserve">Beat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>Other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Home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Buyers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to the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position w:val="1"/>
                          <w:sz w:val="60"/>
                          <w:szCs w:val="60"/>
                        </w:rPr>
                        <w:t>Punch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820</wp:posOffset>
                </wp:positionH>
                <wp:positionV relativeFrom="paragraph">
                  <wp:posOffset>1984375</wp:posOffset>
                </wp:positionV>
                <wp:extent cx="2162810" cy="791210"/>
                <wp:effectExtent l="8890" t="0" r="0" b="889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0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Times" w:hAnsi="Times" w:cs="Time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56.25pt;mso-position-vertical-relative:text;margin-left:215.9pt;mso-position-horizontal-relative:text">
                <v:shadow on="t" color="#000000" offset="-0.7pt,0.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Times" w:hAnsi="Times" w:cs="Time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kern w:val="2"/>
                          <w:sz w:val="28"/>
                          <w:szCs w:val="28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095</wp:posOffset>
                </wp:positionH>
                <wp:positionV relativeFrom="paragraph">
                  <wp:posOffset>4800600</wp:posOffset>
                </wp:positionV>
                <wp:extent cx="4563110" cy="3213735"/>
                <wp:effectExtent l="8890" t="0" r="0" b="889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0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Get a List of EVERY Home in Every Area of Interest Instantly With New Home Buyer Service…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NEW Home Finder Servi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Will Send You Details on Every Home in Every Area Matching Your Home Buying Criteria Instantly. The Service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and there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No Oblig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ListingInfoDirect.com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Beat other Home Buyers to the punch with this valu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Service. It’s the unfair advantage to finding your next ho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3.75pt;mso-wrap-distance-left:9.05pt;mso-wrap-distance-right:9.05pt;mso-wrap-distance-top:0pt;mso-wrap-distance-bottom:0pt;margin-top:378pt;mso-position-vertical-relative:text;margin-left:69.15pt;mso-position-horizontal-relative:text">
                <v:shadow on="t" color="#000000" offset="-0.7pt,0.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Get a List of EVERY Home in Every Area of Interest Instantly With New Home Buyer Service…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NEW Home Finder Service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Will Send You Details on Every Home in Every Area Matching Your Home Buying Criteria Instantly. The Service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FRE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and there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No Obligation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ListingInfoDirect.com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Beat other Home Buyers to the punch with this valu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FRE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Service. It’s the unfair advantage to finding your next h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075</wp:posOffset>
                </wp:positionH>
                <wp:positionV relativeFrom="paragraph">
                  <wp:posOffset>414655</wp:posOffset>
                </wp:positionV>
                <wp:extent cx="4572000" cy="2994025"/>
                <wp:effectExtent l="31750" t="5715" r="5080" b="31115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67.25pt;margin-top:32.65pt;width:359.95pt;height:235.7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1305</wp:posOffset>
                </wp:positionH>
                <wp:positionV relativeFrom="paragraph">
                  <wp:posOffset>3579495</wp:posOffset>
                </wp:positionV>
                <wp:extent cx="4648200" cy="3578225"/>
                <wp:effectExtent l="0" t="635" r="0" b="0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57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222.15pt;margin-top:281.85pt;width:365.95pt;height:28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930</wp:posOffset>
                </wp:positionH>
                <wp:positionV relativeFrom="paragraph">
                  <wp:posOffset>586105</wp:posOffset>
                </wp:positionV>
                <wp:extent cx="457200" cy="571500"/>
                <wp:effectExtent l="31750" t="5080" r="5080" b="31750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75.9pt;margin-top:46.15pt;width:35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4281805</wp:posOffset>
                </wp:positionV>
                <wp:extent cx="4797425" cy="3413125"/>
                <wp:effectExtent l="40005" t="13335" r="12065" b="38735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34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4.25pt;margin-top:337.15pt;width:377.7pt;height:268.7pt;mso-wrap-style:none;v-text-anchor:middle">
                <v:fill o:detectmouseclick="t" type="solid" color2="black"/>
                <v:stroke color="#385d8a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2020</wp:posOffset>
                </wp:positionH>
                <wp:positionV relativeFrom="paragraph">
                  <wp:posOffset>509905</wp:posOffset>
                </wp:positionV>
                <wp:extent cx="2505710" cy="2913380"/>
                <wp:effectExtent l="8890" t="0" r="0" b="889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0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 xml:space="preserve">New FRE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 xml:space="preserve">Servic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 xml:space="preserve">Mak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 xml:space="preserve">it Easy t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 xml:space="preserve">Find th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 xml:space="preserve">Best Hom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 xml:space="preserve">Buy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I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Riversid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>Count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0.1pt;mso-wrap-distance-left:9.05pt;mso-wrap-distance-right:9.05pt;mso-wrap-distance-top:0pt;mso-wrap-distance-bottom:0pt;margin-top:40.15pt;mso-position-vertical-relative:text;margin-left:71.9pt;mso-position-horizontal-relative:text">
                <v:shadow on="t" color="#000000" offset="-0.7pt,0.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  <w:t xml:space="preserve">New FREE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  <w:t xml:space="preserve">Service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  <w:t xml:space="preserve">Makes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  <w:t xml:space="preserve">it Easy to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  <w:t xml:space="preserve">Find the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  <w:t xml:space="preserve">Best Home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  <w:t xml:space="preserve">Buy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In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Riversid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position w:val="1"/>
                          <w:sz w:val="40"/>
                          <w:szCs w:val="40"/>
                        </w:rPr>
                        <w:t>Coun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2945</wp:posOffset>
                </wp:positionH>
                <wp:positionV relativeFrom="paragraph">
                  <wp:posOffset>2037080</wp:posOffset>
                </wp:positionV>
                <wp:extent cx="2162810" cy="791210"/>
                <wp:effectExtent l="8890" t="0" r="0" b="889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0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Times" w:hAnsi="Times" w:cs="Time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60.4pt;mso-position-vertical-relative:text;margin-left:254.65pt;mso-position-horizontal-relative:text">
                <v:shadow on="t" color="#000000" offset="-0.7pt,0.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Times" w:hAnsi="Times" w:cs="Time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kern w:val="2"/>
                          <w:sz w:val="28"/>
                          <w:szCs w:val="28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4358005</wp:posOffset>
                </wp:positionV>
                <wp:extent cx="4563110" cy="3213735"/>
                <wp:effectExtent l="8890" t="0" r="0" b="889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0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New Consumer Service Voted Fastest Way to Find The Best Home Buys in Riverside County…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That’s right; this new FR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consum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service provides you a weekly list of the are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Hottest Home Buy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delivered to your email in-basket. Go to: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t>Top5HomeBuys.com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No Hassles. No Oblig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3.75pt;mso-wrap-distance-left:9.05pt;mso-wrap-distance-right:9.05pt;mso-wrap-distance-top:0pt;mso-wrap-distance-bottom:0pt;margin-top:343.15pt;mso-position-vertical-relative:text;margin-left:62.9pt;mso-position-horizontal-relative:text">
                <v:shadow on="t" color="#000000" offset="-0.7pt,0.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New Consumer Service Voted Fastest Way to Find The Best Home Buys in Riverside County…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That’s right; this new FRE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 consumer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 xml:space="preserve"> service provides you a weekly list of the are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Hottest Home Buys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delivered to your email in-basket. Go to: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position w:val="1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position w:val="1"/>
                          <w:sz w:val="56"/>
                          <w:szCs w:val="56"/>
                        </w:rPr>
                        <w:t>Top5HomeBuys.com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No Hassles. No Oblig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638175</wp:posOffset>
                </wp:positionV>
                <wp:extent cx="4800600" cy="3859530"/>
                <wp:effectExtent l="45720" t="19050" r="19050" b="45720"/>
                <wp:wrapNone/>
                <wp:docPr id="2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8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28.5pt;margin-top:-50.25pt;width:377.95pt;height:303.85pt;mso-wrap-style:none;v-text-anchor:middle">
                <v:fill o:detectmouseclick="t" type="solid" color2="black"/>
                <v:stroke color="black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4133850</wp:posOffset>
                </wp:positionV>
                <wp:extent cx="4572000" cy="2994025"/>
                <wp:effectExtent l="45720" t="19685" r="19050" b="45085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9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08.75pt;margin-top:325.5pt;width:359.95pt;height:235.7pt;mso-wrap-style:none;v-text-anchor:middle">
                <v:fill o:detectmouseclick="t" on="false"/>
                <v:stroke color="black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0980</wp:posOffset>
                </wp:positionH>
                <wp:positionV relativeFrom="paragraph">
                  <wp:posOffset>4305300</wp:posOffset>
                </wp:positionV>
                <wp:extent cx="457200" cy="571500"/>
                <wp:effectExtent l="31750" t="5080" r="5080" b="3175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17.4pt;margin-top:339pt;width:35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-512445</wp:posOffset>
                </wp:positionV>
                <wp:extent cx="4563110" cy="3572510"/>
                <wp:effectExtent l="8890" t="0" r="0" b="889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0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Don’t Give Your Home Away, Find Out What It’s Really Worth With New FREE Service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Get 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, no obligation, current Market Valuation on your hom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WITHOUT</w:t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having to go through a real estate agent or pay someone else to do it.  Go to: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http:/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MarketValueDirect.com</w:t>
                            </w:r>
                          </w:p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Learn the truth about your home’s current market valu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BEFORE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you sign anything or give it away.  </w:t>
                            </w:r>
                          </w:p>
                          <w:p>
                            <w:pPr>
                              <w:pStyle w:val="NormalWeb"/>
                              <w:spacing w:before="0" w:after="20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It may surprise…even shock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2pt;mso-wrap-distance-left:9.05pt;mso-wrap-distance-right:9.05pt;mso-wrap-distance-top:0pt;mso-wrap-distance-bottom:0pt;margin-top:-40.35pt;mso-position-vertical-relative:text;margin-left:-16.5pt;mso-position-horizontal-relative:text">
                <v:shadow on="t" color="#000000" offset="-0.7pt,0.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Don’t Give Your Home Away, Find Out What It’s Really Worth With New FREE Service…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/>
                          <w:color w:val="000000"/>
                          <w:kern w:val="2"/>
                          <w:sz w:val="32"/>
                          <w:szCs w:val="32"/>
                        </w:rPr>
                        <w:t xml:space="preserve">Get a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u w:val="single"/>
                        </w:rPr>
                        <w:t>FREE</w:t>
                      </w:r>
                      <w:r>
                        <w:rPr>
                          <w:rFonts w:cs="Arial"/>
                          <w:color w:val="000000"/>
                          <w:kern w:val="2"/>
                          <w:sz w:val="32"/>
                          <w:szCs w:val="32"/>
                        </w:rPr>
                        <w:t xml:space="preserve">, no obligation, current Market Valuation on your home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u w:val="single"/>
                        </w:rPr>
                        <w:t>WITHOUT</w:t>
                      </w:r>
                      <w:r>
                        <w:rPr>
                          <w:rFonts w:cs="Arial"/>
                          <w:color w:val="000000"/>
                          <w:kern w:val="2"/>
                          <w:sz w:val="32"/>
                          <w:szCs w:val="32"/>
                        </w:rPr>
                        <w:t xml:space="preserve"> having to go through a real estate agent or pay someone else to do it.  Go to: 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cs="Arial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  <w:sz w:val="52"/>
                          <w:szCs w:val="52"/>
                        </w:rPr>
                        <w:t>http://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MarketValueDirect.com</w:t>
                      </w:r>
                    </w:p>
                    <w:p>
                      <w:pPr>
                        <w:pStyle w:val="NormalWeb"/>
                        <w:spacing w:before="0" w:after="20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0" w:after="20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 xml:space="preserve">Learn the truth about your home’s current market value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u w:val="single"/>
                        </w:rPr>
                        <w:t>BEFORE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 xml:space="preserve"> you sign anything or give it away.  </w:t>
                      </w:r>
                    </w:p>
                    <w:p>
                      <w:pPr>
                        <w:pStyle w:val="NormalWeb"/>
                        <w:spacing w:before="0" w:after="20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It may surprise…even shoc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4138295</wp:posOffset>
                </wp:positionV>
                <wp:extent cx="2103120" cy="2885440"/>
                <wp:effectExtent l="8890" t="0" r="0" b="889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0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Don’t Give Your Home Away i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Thi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RED-HOT Market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27.9pt;mso-wrap-distance-left:9.05pt;mso-wrap-distance-right:9.05pt;mso-wrap-distance-top:0pt;mso-wrap-distance-bottom:0pt;margin-top:325.85pt;mso-position-vertical-relative:text;margin-left:111.35pt;mso-position-horizontal-relative:text">
                <v:shadow on="t" color="#000000" offset="-0.7pt,0.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>Don’t Give Your Home Away i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Thi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>RED-HOT Mark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5771515</wp:posOffset>
                </wp:positionV>
                <wp:extent cx="588645" cy="391160"/>
                <wp:effectExtent l="8890" t="0" r="0" b="889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0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Times" w:hAnsi="Times" w:cs="Time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1.5pt;mso-wrap-distance-left:9.05pt;mso-wrap-distance-right:9.05pt;mso-wrap-distance-top:0pt;mso-wrap-distance-bottom:0pt;margin-top:454.45pt;mso-position-vertical-relative:text;margin-left:277.65pt;mso-position-horizontal-relative:text">
                <v:shadow on="t" color="#000000" offset="-0.7pt,0.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Times" w:hAnsi="Times" w:cs="Time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kern w:val="2"/>
                          <w:sz w:val="28"/>
                          <w:szCs w:val="28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9:00Z</dcterms:created>
  <dc:creator>rand</dc:creator>
  <dc:description/>
  <dc:language>en-US</dc:language>
  <cp:lastModifiedBy>rand</cp:lastModifiedBy>
  <dcterms:modified xsi:type="dcterms:W3CDTF">2013-05-06T04:19:00Z</dcterms:modified>
  <cp:revision>2</cp:revision>
  <dc:subject/>
  <dc:title/>
</cp:coreProperties>
</file>